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6144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me:</w:t>
      </w:r>
      <w:r>
        <w:rPr>
          <w:rFonts w:cs="Times New Roman" w:ascii="Times New Roman" w:hAnsi="Times New Roman"/>
        </w:rPr>
        <w:t xml:space="preserve"> Mahafuz Mann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ate of Birth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9/02/19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x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ather’s Nam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f. M A Mannan Mia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ntact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ouse-09, Road-0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upnagar Residential A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irpur, Dhaka-12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Email: </w:t>
      </w:r>
      <w:r>
        <w:rPr/>
        <w:t>mahafuz.mannan@northsouth.e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AREER OBJECTIV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y career objective is to contribute to the organizational value addition through hard work using the knowledge and skills gained through academic studies and work experi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FESSIONAL PROFILE: </w:t>
      </w:r>
    </w:p>
    <w:p>
      <w:pPr>
        <w:pStyle w:val="Left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AU"/>
        </w:rPr>
      </w:pPr>
      <w:r>
        <w:rPr>
          <w:rFonts w:cs="Times New Roman"/>
          <w:b/>
          <w:sz w:val="22"/>
          <w:szCs w:val="22"/>
          <w:u w:val="single"/>
          <w:lang w:val="en-AU"/>
        </w:rPr>
      </w:r>
    </w:p>
    <w:p>
      <w:pPr>
        <w:pStyle w:val="Left"/>
        <w:tabs>
          <w:tab w:val="clear" w:pos="720"/>
          <w:tab w:val="left" w:pos="90" w:leader="none"/>
        </w:tabs>
        <w:jc w:val="both"/>
        <w:rPr>
          <w:sz w:val="22"/>
          <w:szCs w:val="22"/>
          <w:lang w:val="en-AU"/>
        </w:rPr>
      </w:pPr>
      <w:r>
        <w:rPr>
          <w:rStyle w:val="StrongEmphasis"/>
          <w:b w:val="false"/>
        </w:rPr>
        <w:t>I pride myself on my work ethic and ability to conduct myself professionally. It is imperative that I am flexible to change, utilize my interpersonal skills, work to deadlines and execute timeliness through being organized.</w:t>
      </w:r>
    </w:p>
    <w:p>
      <w:pPr>
        <w:pStyle w:val="Left"/>
        <w:tabs>
          <w:tab w:val="clear" w:pos="720"/>
          <w:tab w:val="left" w:pos="90" w:leader="none"/>
        </w:tabs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</w:rPr>
        <w:t xml:space="preserve">I am motivated to succeed through pride in myself, belief in my skills and a willingness to excel in all that I do. I believe markets are always changing and </w:t>
      </w:r>
      <w:r>
        <w:rPr>
          <w:rFonts w:cs="Times New Roman" w:ascii="Times New Roman" w:hAnsi="Times New Roman"/>
          <w:lang w:eastAsia="en-AU"/>
        </w:rPr>
        <w:t xml:space="preserve">I thrive in fast paced, challenging environments which are precipitated by change.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b/>
          <w:u w:val="single"/>
        </w:rPr>
        <w:t>QUALIFICATIONS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 of Market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stralian National University – Canberra, Austr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d: Decem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elor of Business Administration – Majoring in Market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th South University – Dhaka, Banglade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duated: April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  HISTORY:</w:t>
      </w:r>
    </w:p>
    <w:p>
      <w:pPr>
        <w:pStyle w:val="Normal"/>
        <w:tabs>
          <w:tab w:val="clear" w:pos="720"/>
          <w:tab w:val="left" w:pos="90" w:leader="none"/>
          <w:tab w:val="left" w:pos="2432" w:leader="none"/>
        </w:tabs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2432" w:leader="none"/>
        </w:tabs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North South University, Dhaka, Bangladesh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April 2015 –  Present</w:t>
      </w:r>
    </w:p>
    <w:p>
      <w:pPr>
        <w:pStyle w:val="Normal"/>
        <w:tabs>
          <w:tab w:val="clear" w:pos="720"/>
          <w:tab w:val="left" w:pos="90" w:leader="none"/>
          <w:tab w:val="left" w:pos="2432" w:leader="none"/>
        </w:tabs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</w:rPr>
        <w:t>Silent Blue, Dhaka, Bangladesh (Marketing Consultant-Part Time)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  <w:tab/>
        <w:t xml:space="preserve">    February 2015 – April 2015</w:t>
      </w:r>
    </w:p>
    <w:p>
      <w:pPr>
        <w:pStyle w:val="Normal"/>
        <w:tabs>
          <w:tab w:val="clear" w:pos="720"/>
          <w:tab w:val="left" w:pos="90" w:leader="none"/>
          <w:tab w:val="left" w:pos="2432" w:leader="none"/>
        </w:tabs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Affinity International Limited (Sales Representative-Part Time)             </w:t>
      </w:r>
      <w:r>
        <w:rPr>
          <w:rStyle w:val="StrongEmphasis"/>
          <w:rFonts w:cs="Times New Roman" w:ascii="Times New Roman" w:hAnsi="Times New Roman"/>
          <w:b w:val="false"/>
        </w:rPr>
        <w:t>November 2013 – April 2015</w:t>
      </w:r>
    </w:p>
    <w:p>
      <w:pPr>
        <w:pStyle w:val="Normal"/>
        <w:tabs>
          <w:tab w:val="clear" w:pos="720"/>
          <w:tab w:val="left" w:pos="90" w:leader="none"/>
          <w:tab w:val="left" w:pos="2432" w:leader="none"/>
        </w:tabs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>Harris Park Handy Mart, Sydney, Australia (Sales Assistant)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  <w:tab/>
        <w:t xml:space="preserve">     March 2011 – July 2013</w:t>
      </w:r>
    </w:p>
    <w:p>
      <w:pPr>
        <w:pStyle w:val="Normal"/>
        <w:tabs>
          <w:tab w:val="clear" w:pos="720"/>
          <w:tab w:val="left" w:pos="90" w:leader="none"/>
          <w:tab w:val="left" w:pos="2432" w:leader="none"/>
        </w:tabs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KEY SKILLS &amp; STRENGTH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eft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Advanced IT skills includes Microsoft Suite, </w:t>
      </w:r>
      <w:r>
        <w:rPr>
          <w:bCs/>
          <w:sz w:val="22"/>
          <w:szCs w:val="22"/>
          <w:lang w:val="en-AU"/>
        </w:rPr>
        <w:t>SPSS &amp; SmartP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</w:rPr>
        <w:t>Highly organized, meets deadlines through prioritization and prec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ed, able to work well independently and under pressu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ethic and commitment to organizational cul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leadership abilities and enthusiastic team pl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ommunication and interperson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Innovative thought and solution orientated</w:t>
      </w:r>
    </w:p>
    <w:p>
      <w:pPr>
        <w:pStyle w:val="Left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trong analytical and mathematic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Quality customer focus </w:t>
      </w:r>
    </w:p>
    <w:p>
      <w:pPr>
        <w:pStyle w:val="Left"/>
        <w:numPr>
          <w:ilvl w:val="0"/>
          <w:numId w:val="1"/>
        </w:numPr>
        <w:tabs>
          <w:tab w:val="clear" w:pos="720"/>
          <w:tab w:val="left" w:pos="9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Excellent research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REFFERES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51"/>
        <w:gridCol w:w="1699"/>
        <w:gridCol w:w="1784"/>
        <w:gridCol w:w="286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ation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Number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Zohirul Isla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nity International Limite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1272277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affinity-bd.com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oidul Islam Asfaq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ent Blu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764646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faq.silentblue@.gmail.co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Curriculum Vitae - Mahafuz Mannan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3:00Z</dcterms:created>
  <dc:creator>MFZ</dc:creator>
  <dc:description/>
  <cp:keywords/>
  <dc:language>en-US</dc:language>
  <cp:lastModifiedBy>Mahafuz</cp:lastModifiedBy>
  <cp:lastPrinted>2013-12-02T13:49:00Z</cp:lastPrinted>
  <dcterms:modified xsi:type="dcterms:W3CDTF">2017-03-19T14:58:00Z</dcterms:modified>
  <cp:revision>25</cp:revision>
  <dc:subject/>
  <dc:title>Octobor 2011</dc:title>
</cp:coreProperties>
</file>